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项目申报表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220"/>
        <w:gridCol w:w="10"/>
        <w:gridCol w:w="1410"/>
        <w:gridCol w:w="15"/>
        <w:gridCol w:w="167"/>
        <w:gridCol w:w="928"/>
        <w:gridCol w:w="1118"/>
        <w:gridCol w:w="166"/>
        <w:gridCol w:w="6"/>
        <w:gridCol w:w="1095"/>
        <w:gridCol w:w="135"/>
        <w:gridCol w:w="15"/>
        <w:gridCol w:w="83"/>
        <w:gridCol w:w="1749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实际办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hd w:fill="auto" w:val="clear"/>
              </w:rPr>
              <w:t>地址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纳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4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（单选）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新能源智能汽车   □第三代半导体   □航空航天   □智能装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新一代信息技术   □医药健康       □临空经济   □产业金融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商务会展         □文创旅游       □其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 xml:space="preserve">    （需注明）   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类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可多选）</w:t>
            </w:r>
          </w:p>
        </w:tc>
      </w:tr>
      <w:tr>
        <w:trPr>
          <w:trHeight w:val="601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技术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获奖项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奖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奖类别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国家级   □北京市级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等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名称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证机关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先进型服务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单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获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新引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发证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工商迁入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   月   日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税务迁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806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何处迁入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省      市      区</w:t>
            </w:r>
          </w:p>
        </w:tc>
      </w:tr>
      <w:tr>
        <w:trPr>
          <w:trHeight w:val="416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科学研究和技术服务业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1-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月主营业务收入（亿元）</w:t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同比增速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1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市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□大专院校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科研单位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□机关团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技术成交额（万元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须从北京技术合同网上登记系统导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编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合同类型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</w:rPr>
              <w:t>合同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技术成交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亿元）</w:t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累计成交额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亿元</w:t>
            </w:r>
          </w:p>
        </w:tc>
      </w:tr>
      <w:tr>
        <w:trPr>
          <w:trHeight w:val="23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次申报所提交材料信息均真实、有效，不存在虚假、欺瞒、伪造、变造等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单位已在顺义区注册并纳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如在获得支持资金之日起迁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顺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，本单位自迁出之日起一个月内将所享受的支持资金一次性全额退还。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法人签字（签章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张雁冰kw</cp:lastModifiedBy>
  <dcterms:modified xsi:type="dcterms:W3CDTF">2022-12-27T07:18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