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各属地联系方式</w:t>
      </w:r>
    </w:p>
    <w:tbl>
      <w:tblPr>
        <w:tblW w:w="1448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5"/>
        <w:gridCol w:w="2535"/>
        <w:gridCol w:w="1458"/>
        <w:gridCol w:w="2673"/>
        <w:gridCol w:w="41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区国资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规划改革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9442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gzggtz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电子政务）</w:t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</w:rPr>
              <w:t>首都机场临空经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科技产业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  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04786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lkwangliang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中关村顺义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金融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94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zgcsyykj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悦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890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zjj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赵全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324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ingmaoke000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小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190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926138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彩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佳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770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ancaijingfaban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和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  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1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krenhe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法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760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fxjjfzb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牛栏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141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iushan_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石槽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济发展服务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04228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3397765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qq.com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  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227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160659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北小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经济发展办（一室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高思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04836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26477884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大孙各庄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明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34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gzh010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高丽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康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5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14545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后沙峪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968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sy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263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97705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遂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816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zjjfzbgs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龙湾屯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688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wtzdb2016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侯鑫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459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ymljmk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01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93592868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竺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佳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166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z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双丰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秋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50338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空港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元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866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kgjdcsjjfz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光明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玉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76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gmjdsqfwzx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胜利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876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smhdzx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新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963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771686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旺泉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09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qsqjsk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2-27T07:19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